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алиле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квартал 2018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март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8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OLE_LINK191"/>
            <w:bookmarkStart w:id="5" w:name="OLE_LINK190"/>
            <w:bookmarkStart w:id="6" w:name="_Hlk480484054"/>
            <w:bookmarkStart w:id="7" w:name="OLE_LINK56"/>
            <w:bookmarkStart w:id="8" w:name="OLE_LINK55"/>
            <w:bookmarkStart w:id="9" w:name="_Hlk480484182"/>
            <w:bookmarkStart w:id="10" w:name="OLE_LINK58"/>
            <w:bookmarkStart w:id="11" w:name="OLE_LINK57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 общего пользования местного значения (очистка дорог от снега, освещение дор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зонность работ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2" w:name="_Hlk480483756"/>
            <w:bookmarkStart w:id="13" w:name="OLE_LINK47"/>
            <w:bookmarkStart w:id="14" w:name="OLE_LINK46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общего пользования местного значения в деревне Фалилеево от дома № 30а до региональной дороги Гурлево –Перелесье (400 п.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8 г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монт   асфальтированной дороги в дер. Фалилеево (от кольца до МБДОУ «Фалилеевский детский сад») (380,0 п.м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8 г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5" w:name="_Hlk480483967"/>
            <w:bookmarkStart w:id="16" w:name="OLE_LINK54"/>
            <w:bookmarkStart w:id="17" w:name="OLE_LINK53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метной документации  на ремонт автомобильных доро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оценка состояния дор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8 г</w:t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безопасности  дорожного движ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8 г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алилеевском сельском поселени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1 квартал 2018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автомобильных дорог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,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,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тяженность отремонтированных участков доро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оставление и проверка сметной документации по ремонту дор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ание дорог поселения в надлежащем состоянии, соответствующие  безопасности дорожного движ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Протяженность дорог, подлежащих очистке от снега, освещ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Филиппова С.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Экономист</dc:creator>
  <dc:description/>
  <cp:keywords/>
  <dc:language>en-US</dc:language>
  <cp:lastModifiedBy>User</cp:lastModifiedBy>
  <cp:lastPrinted>2018-02-02T08:41:00Z</cp:lastPrinted>
  <dcterms:modified xsi:type="dcterms:W3CDTF">2018-04-12T18:15:00Z</dcterms:modified>
  <cp:revision>13</cp:revision>
  <dc:subject/>
  <dc:title>Об утверждении Порядка разработки</dc:title>
</cp:coreProperties>
</file>